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4445</wp:posOffset>
                </wp:positionV>
                <wp:extent cx="20472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727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誓約書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1.2pt;height:29.35pt;mso-wrap-distance-left:9.05pt;mso-wrap-distance-right:9.05pt;mso-wrap-distance-top:0pt;mso-wrap-distance-bottom:0pt;margin-top:-0.35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誓約書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市光工業健康保険組合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理事長殿　　　　　　　　　　　　　　　　　　　　　　　令和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年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月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甲〕（被害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　　</w:t>
      </w:r>
      <w:r>
        <w:rPr>
          <w:b/>
          <w:sz w:val="20"/>
          <w:szCs w:val="20"/>
        </w:rPr>
        <w:t>○○県○○市○○町○○－○○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氏名　　</w:t>
      </w:r>
      <w:r>
        <w:rPr>
          <w:b/>
          <w:sz w:val="20"/>
          <w:szCs w:val="20"/>
        </w:rPr>
        <w:t>市光　太郎　</w:t>
      </w:r>
      <w:r>
        <w:rPr>
          <w:sz w:val="20"/>
          <w:szCs w:val="20"/>
        </w:rPr>
        <w:t>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乙〕（第三者）（運転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　　</w:t>
      </w:r>
      <w:r>
        <w:rPr>
          <w:b/>
          <w:sz w:val="20"/>
          <w:szCs w:val="20"/>
        </w:rPr>
        <w:t>東京都□□区□□町□□－□□－□□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　　　　　　　氏名　　</w:t>
      </w:r>
      <w:r>
        <w:rPr>
          <w:b/>
          <w:sz w:val="20"/>
          <w:szCs w:val="20"/>
        </w:rPr>
        <w:t>健保　太郎　</w:t>
      </w:r>
      <w:r>
        <w:rPr>
          <w:sz w:val="20"/>
          <w:szCs w:val="20"/>
        </w:rPr>
        <w:t>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丙〕（保証人）（使用者）（車の保有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氏名　　　　　　　　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損害保険会社（乙・丙の加入保険会社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所在地　</w:t>
      </w:r>
      <w:r>
        <w:rPr>
          <w:b/>
          <w:sz w:val="20"/>
          <w:szCs w:val="20"/>
        </w:rPr>
        <w:t>東京都△△区△△町△△－△△－</w:t>
      </w:r>
      <w:r>
        <w:rPr>
          <w:sz w:val="20"/>
          <w:szCs w:val="20"/>
        </w:rPr>
        <w:t>△△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名　称　</w:t>
      </w:r>
      <w:r>
        <w:rPr>
          <w:b/>
          <w:sz w:val="20"/>
          <w:szCs w:val="20"/>
        </w:rPr>
        <w:t>○○火災海上保険株式会社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　　　　　　　　（担当責任者名　　</w:t>
      </w:r>
      <w:r>
        <w:rPr>
          <w:b/>
          <w:sz w:val="20"/>
          <w:szCs w:val="20"/>
        </w:rPr>
        <w:t>○○　○○</w:t>
      </w:r>
      <w:r>
        <w:rPr>
          <w:sz w:val="20"/>
          <w:szCs w:val="20"/>
        </w:rPr>
        <w:t>　　　　　　　　）　　　（印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令和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年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月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日（　　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時　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分頃）発生した交通事故により、貴組合の</w:t>
      </w:r>
    </w:p>
    <w:p>
      <w:pPr>
        <w:pStyle w:val="Normal"/>
        <w:rPr/>
      </w:pPr>
      <w:r>
        <w:rPr>
          <w:sz w:val="20"/>
          <w:szCs w:val="20"/>
        </w:rPr>
        <w:t>（　　　</w:t>
      </w:r>
      <w:r>
        <w:rPr>
          <w:b/>
          <w:sz w:val="20"/>
          <w:szCs w:val="20"/>
        </w:rPr>
        <w:t>市光　太郎　</w:t>
      </w:r>
      <w:r>
        <w:rPr>
          <w:sz w:val="20"/>
          <w:szCs w:val="20"/>
        </w:rPr>
        <w:t>　　　　）が受けた傷病に対しましては、下記のとおり誓約いたしますので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健康保険の使用を、許可下さるようにお願い申し上げ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１．甲が受けた傷病に対する保険給付について、乙、丙は、甲が乙・丙に有する損害賠償請求権を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貴組合が行使（求償）し、且つ　賠償金を収受することに異議がない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２．甲が受けた傷病に対する保険給付に関する貴組合の乙・丙に対する求償について、乙・丙は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乙・丙の責任の範囲以内において乙・丙自身にてその求償に応じ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３．乙・丙は、求償額に対する支払い方法については、貴組合の指示に従う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４．甲は、症状固定（治癒）の場合、固定（治癒）年月日を必ず貴組合に連絡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なお、症状固定年月日を決める場合には、必ず事前に貴組合に相談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５．甲は、自賠責保険会社に対し被害者請求をする場合、および甲契約の人身傷害補償保険会社が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自賠責保険に対し代位請求する場合は、必ず事前に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ならびに貴組合による自賠責保険への請求に際し、貴組合から必要な添付書類等の提出を求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られた場合には、遅滞なく提出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６．甲は、乙・丙との間に示談を行う場合は、必ず事前に示談を行う旨の連絡をし、乙・丙に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貴組合の乙・丙に対する求償金額を説明して示談の対象とすること、および貴組合に対して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その内容を申し出てその了解を得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７．乙・丙は、甲に損害賠償金を支払った場合は、その支払年月日・内容・金額等について漏れな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く且つ遅滞なく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８．甲は、乙または丙との間に訴えを起こす際には、遅滞なく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および、経過についても遅滞なく貴組合に報告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９．上記を遵守しなかった場合、甲は、健康保険による保険給付を中止されてもやむを得ない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およびこれにより貴組合が被った損害を賠償すること。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以　上</w:t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0:00Z</dcterms:created>
  <dc:creator>岩澤輝和</dc:creator>
  <dc:description/>
  <cp:keywords/>
  <dc:language>en-US</dc:language>
  <cp:lastModifiedBy>kenpo3</cp:lastModifiedBy>
  <cp:lastPrinted>2005-09-08T14:34:00Z</cp:lastPrinted>
  <dcterms:modified xsi:type="dcterms:W3CDTF">2019-04-25T07:11:00Z</dcterms:modified>
  <cp:revision>3</cp:revision>
  <dc:subject/>
  <dc:title>　　　　　　　　　　　　　　　　　誓　　約　　書</dc:title>
</cp:coreProperties>
</file>