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/>
        <w:t>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</w:t>
      </w:r>
      <w:r>
        <w:rPr>
          <w:rFonts w:ascii="ＭＳ 明朝;MS Mincho" w:hAnsi="ＭＳ 明朝;MS Mincho" w:cs="ＭＳ 明朝;MS Mincho"/>
          <w:sz w:val="36"/>
          <w:szCs w:val="36"/>
        </w:rPr>
        <w:t>誓　　約　　書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市光工業健康保険組合</w:t>
      </w:r>
    </w:p>
    <w:p>
      <w:pPr>
        <w:pStyle w:val="Normal"/>
        <w:spacing w:lineRule="atLeast" w:line="0"/>
        <w:rPr/>
      </w:pPr>
      <w:r>
        <w:rPr>
          <w:sz w:val="20"/>
          <w:szCs w:val="20"/>
        </w:rPr>
        <w:t>　　　　　　理事長殿　　　　　　　　　　　　　　　　　　　　　　　令和　　　年　　　月　　　日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〔甲〕（被害者）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　住所　　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　氏名　　</w:t>
      </w:r>
      <w:r>
        <w:rPr>
          <w:b/>
          <w:sz w:val="20"/>
          <w:szCs w:val="20"/>
        </w:rPr>
        <w:t>　</w:t>
      </w:r>
      <w:r>
        <w:rPr>
          <w:sz w:val="20"/>
          <w:szCs w:val="20"/>
        </w:rPr>
        <w:t>　　　　　　　　　　　　　　　　　　　　　　　㊞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〔乙〕（第三者）（運転者）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　住所　　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/>
      </w:pPr>
      <w:r>
        <w:rPr>
          <w:sz w:val="20"/>
          <w:szCs w:val="20"/>
        </w:rPr>
        <w:t>　　　　　　　　　　　　　　　　　　氏名　　　　　　　</w:t>
      </w:r>
      <w:r>
        <w:rPr>
          <w:b/>
          <w:sz w:val="20"/>
          <w:szCs w:val="20"/>
        </w:rPr>
        <w:t>　</w:t>
      </w:r>
      <w:r>
        <w:rPr>
          <w:sz w:val="20"/>
          <w:szCs w:val="20"/>
        </w:rPr>
        <w:t>　　　　　　　　　　　　　　　　　　㊞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〔丙〕（保証人）（使用者）（車の保有者）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　住所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　氏名　　　　　　　　　　　　　　　　　　　　　　　　　　㊞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損害保険会社（乙・丙の加入保険会社）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　所在地　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　名　称　</w:t>
      </w:r>
    </w:p>
    <w:p>
      <w:pPr>
        <w:pStyle w:val="Normal"/>
        <w:spacing w:lineRule="atLeast" w:line="0"/>
        <w:rPr/>
      </w:pPr>
      <w:r>
        <w:rPr>
          <w:sz w:val="20"/>
          <w:szCs w:val="20"/>
        </w:rPr>
        <w:t>　　　　　　　　　　　　　　　　　　　（担当責任者名　　　　　　　　　　　　　　　）　　　（印）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令和　　　年　　　月　　　日（　　　　　時　　　　分頃）発生した交通事故により、貴組合の</w:t>
      </w:r>
    </w:p>
    <w:p>
      <w:pPr>
        <w:pStyle w:val="Normal"/>
        <w:rPr/>
      </w:pPr>
      <w:r>
        <w:rPr>
          <w:sz w:val="20"/>
          <w:szCs w:val="20"/>
        </w:rPr>
        <w:t>（　　　　　　　　</w:t>
      </w:r>
      <w:r>
        <w:rPr>
          <w:b/>
          <w:sz w:val="20"/>
          <w:szCs w:val="20"/>
        </w:rPr>
        <w:t>　</w:t>
      </w:r>
      <w:r>
        <w:rPr>
          <w:sz w:val="20"/>
          <w:szCs w:val="20"/>
        </w:rPr>
        <w:t>　　　　）が受けた傷病に対しましては、下記のとおり誓約いたしますので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健康保険の使用を、許可下さるようにお願い申し上げます。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lineRule="atLeast" w:line="0"/>
        <w:rPr/>
      </w:pPr>
      <w:r>
        <w:rPr/>
        <w:t>記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１．甲が受けた傷病に対する保険給付について、乙、丙は、甲が乙・丙に有する損害賠償請求権を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　　貴組合が行使（求償）し、且つ　賠償金を収受することに異議がないこと。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/>
      </w:pPr>
      <w:r>
        <w:rPr>
          <w:sz w:val="20"/>
          <w:szCs w:val="20"/>
        </w:rPr>
        <w:t>２．甲が受けた傷病に対する保険給付に関する貴組合の乙・丙に対する求償について、乙・丙は、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　　乙・丙の責任の範囲以内において乙・丙自身にてその求償に応じること。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３．乙・丙は、求償額に対する支払い方法については、貴組合の指示に従うこと。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４．甲は、症状固定（治癒）の場合、固定（治癒）年月日を必ず貴組合に連絡すること。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　　なお、症状固定年月日を決める場合には、必ず事前に貴組合に相談すること。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５．甲は、自賠責保険会社に対し被害者請求をする場合、および甲契約の人身傷害補償保険会社が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　　自賠責保険に対し代位請求する場合は、必ず事前に貴組合に申し出ること。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　　ならびに貴組合による自賠責保険への請求に際し、貴組合から必要な添付書類等の提出を求め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　　られた場合には、遅滞なく提出すること。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６．甲は、乙・丙との間に示談を行う場合は、必ず事前に示談を行う旨の連絡をし、乙・丙に、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　　貴組合の乙・丙に対する求償金額を説明して示談の対象とすること、および貴組合に対して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　　その内容を申し出てその了解を得ること。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７．乙・丙は、甲に損害賠償金を支払った場合は、その支払年月日・内容・金額等について漏れな</w:t>
      </w:r>
    </w:p>
    <w:p>
      <w:pPr>
        <w:pStyle w:val="Normal"/>
        <w:spacing w:lineRule="atLeast" w:line="0"/>
        <w:rPr/>
      </w:pPr>
      <w:r>
        <w:rPr>
          <w:sz w:val="20"/>
          <w:szCs w:val="20"/>
        </w:rPr>
        <w:t>　　く且つ遅滞なく貴組合に申し出ること。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８．甲は、乙または丙との間に訴えを起こす際には、遅滞なく貴組合に申し出ること。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　　および、経過についても遅滞なく貴組合に報告すること。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９．上記を遵守しなかった場合、甲は、健康保険による保険給付を中止されてもやむを得ないこと。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　　およびこれにより貴組合が被った損害を賠償すること。</w:t>
      </w:r>
    </w:p>
    <w:p>
      <w:pPr>
        <w:pStyle w:val="Normal"/>
        <w:spacing w:lineRule="auto" w:line="60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　　　　　　　　　　　　　　　　　　　　　　　　</w:t>
      </w:r>
    </w:p>
    <w:p>
      <w:pPr>
        <w:pStyle w:val="Normal"/>
        <w:spacing w:lineRule="auto" w:line="60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　　　　　　　　　　　　　　　　　　　　　　　　　　以　上</w:t>
      </w:r>
    </w:p>
    <w:sectPr>
      <w:type w:val="nextPage"/>
      <w:pgSz w:w="11906" w:h="16838"/>
      <w:pgMar w:left="1134" w:right="1134" w:gutter="0" w:header="0" w:top="284" w:footer="0" w:bottom="295"/>
      <w:pgNumType w:fmt="decimal"/>
      <w:formProt w:val="false"/>
      <w:textDirection w:val="lrTb"/>
      <w:docGrid w:type="lines" w:linePitch="28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0"/>
      <w:szCs w:val="20"/>
    </w:rPr>
  </w:style>
  <w:style w:type="paragraph" w:styleId="Style16">
    <w:name w:val="結語"/>
    <w:basedOn w:val="Normal"/>
    <w:qFormat/>
    <w:pPr>
      <w:jc w:val="righ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7:08:00Z</dcterms:created>
  <dc:creator>岩澤輝和</dc:creator>
  <dc:description/>
  <cp:keywords/>
  <dc:language>en-US</dc:language>
  <cp:lastModifiedBy>kenpo3</cp:lastModifiedBy>
  <cp:lastPrinted>2005-09-08T14:34:00Z</cp:lastPrinted>
  <dcterms:modified xsi:type="dcterms:W3CDTF">2019-04-25T07:08:00Z</dcterms:modified>
  <cp:revision>3</cp:revision>
  <dc:subject/>
  <dc:title>　　　　　　　　　　　　　　　　　誓　　約　　書</dc:title>
</cp:coreProperties>
</file>